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CATEDRA DE PAZ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                                                                                                            CLEI: II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33"/>
        <w:gridCol w:w="453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4"/>
              </w:numPr>
              <w:spacing w:lineRule="auto" w:line="276" w:before="480" w:after="0"/>
              <w:contextualSpacing/>
              <w:jc w:val="both"/>
              <w:outlineLvl w:val="0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La  violencia y las  políticas de paz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Origen del conflicto armado en Colombia: causas y consecuencias.</w:t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</w:r>
          </w:p>
          <w:p>
            <w:pPr>
              <w:pStyle w:val="Prrafodelista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</w:r>
          </w:p>
          <w:p>
            <w:pPr>
              <w:pStyle w:val="Prrafodelista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Las políticas de paz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4"/>
              </w:numPr>
              <w:spacing w:lineRule="auto" w:line="276" w:before="480" w:after="0"/>
              <w:contextualSpacing/>
              <w:jc w:val="both"/>
              <w:outlineLvl w:val="0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La  identidad  cultural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El afro colombianismo y las culturas nativ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laborará un trabajo escrito con normas Icontec, sobre la violencia y sus políticas, origen del conflicto armado en Colombia, causas y consecuencias, anexar un frizo con los acontecimientos que han marcado a Colombia durante el conflicto armado. Estudiar para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Realizar un trabajo escrito donde explique cuáles son las políticas de la paz, identidad culturas, realizar un frizo donde explique cuál es el </w:t>
            </w: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El afro colombianismo y las culturas nativas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Estudiar para la evaluación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CATEDRA DE PAZ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                                                                                                                      CLEI: I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1"/>
        <w:gridCol w:w="412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3"/>
              </w:numPr>
              <w:spacing w:lineRule="auto" w:line="276" w:before="480" w:after="0"/>
              <w:contextualSpacing/>
              <w:jc w:val="both"/>
              <w:outlineLvl w:val="0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Régimen Bipartidista en Colombia (características de la crisis bipartidista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La violenc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Causas, consecuencias y características del Frente Nacional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3"/>
              </w:numPr>
              <w:spacing w:lineRule="auto" w:line="276" w:before="480" w:after="0"/>
              <w:contextualSpacing/>
              <w:jc w:val="both"/>
              <w:outlineLvl w:val="0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Surgimiento del narcotráfico, guerrilla y paramilitarism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>Hechos históricos mundiales más sobresalientes del siglo XX (conflicto en medio oriente, guerras mundiales, guerra fría, caída del muro de Berlín)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Presentar un trabajo escrito con normas Icontec con los temas vistos en clase, anexar un frizo donde explique las causas, consecuencias del frente nacional, una reflexión mínimo de 3 hojas donde exponga su opinión acerca la violenci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 sobre</w:t>
            </w: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 xml:space="preserve"> Surgimiento del narcotráfico, guerrilla y paramilitarismo.</w:t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mini libro donde cuente cuales fueron los hechos mundiales más sobresalientes del siglo XX,</w:t>
            </w: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  <w:t xml:space="preserve"> (conflicto en medio oriente, guerras mundiales, guerra fría, caída del muro de Berlí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CATEDRA DE PAZ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                                                                                                                 CLEI: 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409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Los actores armados, orígenes, características y transformacio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Los problemas agrarios y su relación con el conflicto armado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Narcotráfico y presencia desigual del Estado en las regiones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Calibri" w:hAnsi="Calibri"/>
                <w:bCs/>
                <w:iCs/>
                <w:color w:val="000000"/>
                <w:sz w:val="22"/>
                <w:szCs w:val="22"/>
                <w:lang w:val="es-CO" w:eastAsia="es-CO"/>
              </w:rPr>
              <w:t>La exclusión política, la instrumentalización y el miedo a la democra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 donde explique cuáles fueron los actores armados, orígenes, características, funciones, dar 10 ejempl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Realizar un mini libro donde exponga los </w:t>
            </w: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los problemas agrarios y su relación con el conflicto armado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Estudiar para la evaluación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Realizar un trabajo escrito donde explique que el Narcotráfico, características, funciones, en que año empezó a surgir, quienes lo lideraron, etc. Anexar un ensayo donde exponga su opinión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Realizar un mini libro donde explique </w:t>
            </w:r>
            <w:r>
              <w:rPr>
                <w:rFonts w:eastAsia="Calibri" w:cs="Arial" w:ascii="Calibri" w:hAnsi="Calibri"/>
                <w:bCs/>
                <w:iCs/>
                <w:color w:val="000000"/>
                <w:sz w:val="22"/>
                <w:szCs w:val="22"/>
                <w:lang w:val="es-CO" w:eastAsia="es-CO"/>
              </w:rPr>
              <w:t>La exclusión política, la instrumentalización y el miedo a la democraci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CATEDRA DE PAZ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                                                                                                            CLEI: V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409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Los actores armados, orígenes, características y transformacio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Los problemas agrarios y su relación con el conflicto armado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Narcotráfico y presencia desigual del Estado en las regiones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Calibri" w:hAnsi="Calibri"/>
                <w:bCs/>
                <w:iCs/>
                <w:color w:val="000000"/>
                <w:sz w:val="22"/>
                <w:szCs w:val="22"/>
                <w:lang w:val="es-CO" w:eastAsia="es-CO"/>
              </w:rPr>
              <w:t>La exclusión política, la instrumentalización y el miedo a la democra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mini libro donde explique cuáles fueron los actores armados, orígenes, características, funciones, dar 10 ejempl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Realizar un trabajo escrito con normas Icontec donde exponga los </w:t>
            </w: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problemas agrarios y su relación con el conflicto armad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  <w:t>Estudiar para la evaluació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mini libro donde explique que es Narcotráfico, características, funciones, en que año empezó a surgir, quienes lo lideraron, etc. Anexar un ensayo donde exponga su opinión sobre el narcotráfico y cuáles son las consecuencias que ha causado en Colombia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Realizar un trabajo escrito con normas Icontec donde explique </w:t>
            </w:r>
            <w:r>
              <w:rPr>
                <w:rFonts w:eastAsia="Calibri" w:cs="Arial" w:ascii="Calibri" w:hAnsi="Calibri"/>
                <w:bCs/>
                <w:iCs/>
                <w:color w:val="000000"/>
                <w:sz w:val="22"/>
                <w:szCs w:val="22"/>
                <w:lang w:val="es-CO" w:eastAsia="es-CO"/>
              </w:rPr>
              <w:t>La exclusión política, la instrumentalización y el miedo a la democrac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7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05:00Z</dcterms:created>
  <dc:creator>SEBASTIAN GOMEZ</dc:creator>
  <dc:description/>
  <cp:keywords/>
  <dc:language>en-US</dc:language>
  <cp:lastModifiedBy>LICEO ANTONIO NARIÑO</cp:lastModifiedBy>
  <dcterms:modified xsi:type="dcterms:W3CDTF">2015-10-31T16:05:00Z</dcterms:modified>
  <cp:revision>2</cp:revision>
  <dc:subject/>
  <dc:title/>
</cp:coreProperties>
</file>