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RAÚL FRANCISCO GÓMEZ      </w:t>
        <w:tab/>
        <w:tab/>
        <w:tab/>
        <w:t>Asignatura: MATEMÁTICAS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Fecha:   16 – 11 - 2015                                                                        CLEI: V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7"/>
        <w:gridCol w:w="3970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1 CONVERSIONES A GRADOS Y RADIANE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2  IDENTIDADES  TRIGONOMETRICA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3  GEOMETRIA ANALITICA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1 Reforzar  sobre las conversiones de grados a radianes y de radianes a grados.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Hacer diez conversiones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de grados a radianes, hacer gráficos y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hacer diez conversiones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de radianes a grados, hacer gráficos, sustentación escrita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El taller requisito para presentar el exame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2 Estudiar cómo expresar una función  trigonométrica en términos de otra función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Hacer 10 ejercicios diferentes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,  sustentación escrita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 xml:space="preserve"> El taller requisito para presentar el exame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3 Estudiar como calcular: la distancia entre dos puntos y el punto medio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hacer 5 ejercicios diferentes, hacer gráficas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. La  ecuación de la línea recta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hacer 5 ejercicios diferentes, hacer gráficas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. La ecuación de la circunferencia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hacer 5 ejercicios diferentes, hacer gráficas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. La elips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hacer 5 ejercicios diferentes, hacer gráficas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. Sustentación escrita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 xml:space="preserve"> El taller requisito para presentar el exame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RAÚL FRANCISCO GÓMEZ                                                               LINA BALANTA                                                                         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 xml:space="preserve">         </w:t>
      </w:r>
      <w:r>
        <w:rPr>
          <w:u w:val="single"/>
        </w:rPr>
        <w:t>KAROL BIBIANA HERRERA TOVAR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 xml:space="preserve"> </w:t>
      </w:r>
      <w:r>
        <w:rPr/>
        <w:t>Rector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Cs/>
        <w:sz w:val="24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5">
              <wp:simplePos x="0" y="0"/>
              <wp:positionH relativeFrom="page">
                <wp:posOffset>4398645</wp:posOffset>
              </wp:positionH>
              <wp:positionV relativeFrom="page">
                <wp:posOffset>377190</wp:posOffset>
              </wp:positionV>
              <wp:extent cx="3359785" cy="8771255"/>
              <wp:effectExtent l="0" t="12700" r="31750" b="41275"/>
              <wp:wrapNone/>
              <wp:docPr id="4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9880" cy="8771400"/>
                        <a:chOff x="0" y="0"/>
                        <a:chExt cx="3359880" cy="8771400"/>
                      </a:xfrm>
                    </wpg:grpSpPr>
                    <wps:wsp>
                      <wps:cNvCnPr/>
                      <wps:spPr>
                        <a:xfrm flipH="1">
                          <a:off x="-453960" y="-9124560"/>
                          <a:ext cx="2733480" cy="6376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5059800"/>
                          <a:ext cx="3359880" cy="37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625680"/>
                            <a:ext cx="2873880" cy="270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96680"/>
                            <a:ext cx="2174400" cy="204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46.35pt;margin-top:29.7pt;width:264.55pt;height:690.65pt" coordorigin="6927,594" coordsize="5291,13813">
              <v:shape id="shape_0" ID="AutoShape 8" stroked="t" o:allowincell="f" style="position:absolute;left:6212;top:-13775;width:4303;height:10041;flip:x;mso-position-horizontal-relative:page;mso-position-vertical-relative:page" type="_x0000_t32">
                <v:stroke color="#9bbb59" weight="63360" joinstyle="miter" endcap="flat"/>
                <v:fill o:detectmouseclick="t" on="false"/>
                <w10:wrap type="none"/>
              </v:shape>
              <v:group id="shape_0" alt="Group 9" style="position:absolute;left:6927;top:8562;width:5291;height:5845">
                <v:shape id="shape_0" ID="Freeform 10" coordsize="6418,6670" path="m6418,1185l6418,6670l1809,6669c974,5889,0,3958,1407,1987c2830,0,5591,411,6418,1185xe" fillcolor="#9bbb59" stroked="t" o:allowincell="f" style="position:absolute;left:6927;top:8562;width:5290;height:5844;mso-wrap-style:none;v-text-anchor:middle;mso-position-horizontal-relative:page;mso-position-vertical-relative:page">
                  <v:fill o:detectmouseclick="t" color2="#ebf1de"/>
                  <v:stroke color="#f2f2f2" weight="38160" joinstyle="round" endcap="flat"/>
                  <v:shadow on="t" obscured="f" color="#4e6128"/>
                  <w10:wrap type="none"/>
                </v:shape>
                <v:oval id="shape_0" ID="Oval 11" fillcolor="#ebf1de" stroked="t" o:allowincell="f" style="position:absolute;left:7513;top:9548;width:4525;height:4257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  <v:oval id="shape_0" ID="Oval 12" fillcolor="#ebf1de" stroked="t" o:allowincell="f" style="position:absolute;left:7613;top:9816;width:3423;height:3220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654425</wp:posOffset>
              </wp:positionH>
              <wp:positionV relativeFrom="page">
                <wp:posOffset>4191635</wp:posOffset>
              </wp:positionV>
              <wp:extent cx="1407160" cy="1407160"/>
              <wp:effectExtent l="19050" t="19050" r="19685" b="19685"/>
              <wp:wrapNone/>
              <wp:docPr id="5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7240" cy="1407240"/>
                        <a:chOff x="0" y="0"/>
                        <a:chExt cx="1407240" cy="1407240"/>
                      </a:xfrm>
                    </wpg:grpSpPr>
                    <wps:wsp>
                      <wps:cNvCnPr/>
                      <wps:spPr>
                        <a:xfrm>
                          <a:off x="2848680" y="-78649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072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140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189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2040"/>
                            <a:ext cx="1151280" cy="115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840"/>
                            <a:ext cx="873000" cy="87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287.75pt;margin-top:330.05pt;width:110.8pt;height:110.8pt" coordorigin="-5755,6601" coordsize="2216,2216">
              <v:shape id="shape_0" ID="AutoShape 14" stroked="t" o:allowincell="f" style="position:absolute;left:-1269;top:-5785;width:0;height:0;mso-position-horizontal-relative:page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alt="Group 15" style="position:absolute;left:-5755;top:6601;width:2216;height:2216">
                <v:oval id="shape_0" ID="Oval 16" fillcolor="#9bbb59" stroked="t" o:allowincell="f" style="position:absolute;left:-5755;top:6601;width:2215;height:2215;mso-wrap-style:none;v-text-anchor:middle;mso-position-horizontal-relative:page;mso-position-vertical-relative:page">
                  <v:fill o:detectmouseclick="t" color2="#ebf1de"/>
                  <v:stroke color="#f2f2f2" weight="38160" joinstyle="miter" endcap="flat"/>
                  <w10:wrap type="none"/>
                </v:oval>
                <v:oval id="shape_0" ID="Oval 17" fillcolor="#ebf1de" stroked="t" o:allowincell="f" style="position:absolute;left:-5701;top:6935;width:1812;height:1812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  <v:oval id="shape_0" ID="Oval 18" fillcolor="#ebf1de" stroked="t" o:allowincell="f" style="position:absolute;left:-5656;top:7278;width:1374;height:1374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iCs/>
        <w:sz w:val="24"/>
      </w:rPr>
      <w:t>Calle 12 N° 5- 36 Centro – teléfono: 8718696 - 8716467</w:t>
    </w:r>
  </w:p>
  <w:p>
    <w:pPr>
      <w:pStyle w:val="Footer"/>
      <w:jc w:val="center"/>
      <w:rPr/>
    </w:pPr>
    <w:r>
      <w:rPr>
        <w:rFonts w:cs="Brush Script MT" w:ascii="Brush Script MT" w:hAnsi="Brush Script MT"/>
        <w:iCs/>
        <w:sz w:val="24"/>
      </w:rPr>
      <w:t>¡por qué seréis llamado tierra deseable para todas las naciones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1770</wp:posOffset>
          </wp:positionH>
          <wp:positionV relativeFrom="paragraph">
            <wp:posOffset>-328930</wp:posOffset>
          </wp:positionV>
          <wp:extent cx="1391285" cy="1275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5715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56180</wp:posOffset>
              </wp:positionH>
              <wp:positionV relativeFrom="page">
                <wp:posOffset>1392555</wp:posOffset>
              </wp:positionV>
              <wp:extent cx="4225290" cy="2886710"/>
              <wp:effectExtent l="15240" t="12065" r="19685" b="19685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5320" cy="2886840"/>
                        <a:chOff x="0" y="0"/>
                        <a:chExt cx="4225320" cy="2886840"/>
                      </a:xfrm>
                    </wpg:grpSpPr>
                    <wps:wsp>
                      <wps:cNvCnPr/>
                      <wps:spPr>
                        <a:xfrm>
                          <a:off x="0" y="-504000"/>
                          <a:ext cx="1942560" cy="244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720" y="272880"/>
                          <a:ext cx="2613600" cy="261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663120"/>
                          <a:ext cx="2138040" cy="213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1076400"/>
                          <a:ext cx="1621080" cy="162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93.4pt;margin-top:109.65pt;width:332.75pt;height:227.3pt" coordorigin="3868,2193" coordsize="6655,454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3868;top:1399;width:3058;height:3855;mso-position-horizontal-relative:margin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oval id="shape_0" ID="Oval 4" fillcolor="#ebf1de" stroked="t" o:allowincell="f" style="position:absolute;left:6406;top:2623;width:4115;height:4115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5" fillcolor="#ebf1de" stroked="t" o:allowincell="f" style="position:absolute;left:6505;top:3237;width:3366;height:3366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6" fillcolor="#ebf1de" stroked="t" o:allowincell="f" style="position:absolute;left:6588;top:3888;width:2552;height:2552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v:shadow on="t" obscured="f" color="#4e6128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8400</wp:posOffset>
              </wp:positionH>
              <wp:positionV relativeFrom="margin">
                <wp:posOffset>-1619250</wp:posOffset>
              </wp:positionV>
              <wp:extent cx="4511675" cy="148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4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4"/>
                              <w:szCs w:val="28"/>
                            </w:rPr>
                            <w:t>LICEO ANTONIO NARIÑO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Brush Script MT" w:hAnsi="Brush Script MT" w:cs="Sakkal Majalla"/>
                              <w:szCs w:val="28"/>
                            </w:rPr>
                          </w:pPr>
                          <w:r>
                            <w:rPr>
                              <w:rFonts w:cs="Sakkal Majalla" w:ascii="Brush Script MT" w:hAnsi="Brush Script MT"/>
                              <w:szCs w:val="28"/>
                            </w:rPr>
                            <w:t>¡Formando líderes con visión empresarial!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Sakkal Majalla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5"/>
                            </w:rPr>
                            <w:t>Licencia de funcionamiento según resolución Nº 0160 de 2.005, otorgada por la SEM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sz w:val="14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6"/>
                            </w:rPr>
                            <w:t>Código Dane 34100106102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117.2pt;mso-wrap-distance-left:9.05pt;mso-wrap-distance-right:9.05pt;mso-wrap-distance-top:0pt;mso-wrap-distance-bottom:0pt;margin-top:-127.5pt;mso-position-vertical-relative:margin;margin-left:92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4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4"/>
                        <w:szCs w:val="28"/>
                      </w:rPr>
                      <w:t>LICEO ANTONIO NARIÑO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Brush Script MT" w:hAnsi="Brush Script MT" w:cs="Sakkal Majalla"/>
                        <w:szCs w:val="28"/>
                      </w:rPr>
                    </w:pPr>
                    <w:r>
                      <w:rPr>
                        <w:rFonts w:cs="Sakkal Majalla" w:ascii="Brush Script MT" w:hAnsi="Brush Script MT"/>
                        <w:szCs w:val="28"/>
                      </w:rPr>
                      <w:t>¡Formando líderes con visión empresarial!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Sakkal Majalla"/>
                        <w:sz w:val="14"/>
                        <w:szCs w:val="15"/>
                      </w:rPr>
                    </w:pPr>
                    <w:r>
                      <w:rPr>
                        <w:rFonts w:cs="Sakkal Majalla" w:ascii="Arial Rounded MT Bold" w:hAnsi="Arial Rounded MT Bold"/>
                        <w:sz w:val="14"/>
                        <w:szCs w:val="15"/>
                      </w:rPr>
                      <w:t>Licencia de funcionamiento según resolución Nº 0160 de 2.005, otorgada por la SEM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/>
                        <w:sz w:val="14"/>
                        <w:szCs w:val="16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sz w:val="14"/>
                        <w:szCs w:val="16"/>
                      </w:rPr>
                      <w:t xml:space="preserve">   </w:t>
                    </w:r>
                    <w:r>
                      <w:rPr>
                        <w:rFonts w:cs="Sakkal Majalla" w:ascii="Arial Rounded MT Bold" w:hAnsi="Arial Rounded MT Bold"/>
                        <w:sz w:val="14"/>
                        <w:szCs w:val="16"/>
                      </w:rPr>
                      <w:t>Código Dane 341001061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Heavy" w:hAnsi="Franklin Gothic Heavy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6:00Z</dcterms:created>
  <dc:creator>SEBASTIAN GOMEZ</dc:creator>
  <dc:description/>
  <cp:keywords/>
  <dc:language>en-US</dc:language>
  <cp:lastModifiedBy>LICEO ANTONIO NARIÑO</cp:lastModifiedBy>
  <dcterms:modified xsi:type="dcterms:W3CDTF">2015-11-20T12:46:00Z</dcterms:modified>
  <cp:revision>2</cp:revision>
  <dc:subject/>
  <dc:title/>
</cp:coreProperties>
</file>