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LINA FERNANDA BALANTA       </w:t>
        <w:tab/>
        <w:tab/>
        <w:tab/>
        <w:t>Asignatura: E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21-11 – 2015                                                                                       CLEI: III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158"/>
        <w:gridCol w:w="4111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speto, Responsabilidad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lerancia, Honradez y Sinceridad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udencia, y Amistad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olidaridad Perseverancia, Obediencia y Justicia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l trabajo y la gratitud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de los siguientes puntos: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Valores definición, características, funciones, dibujos representativos, realizar una sopa de letras y un mapa conceptual, elaborar una reflexión sobre lo que entendió de cada valor expuesto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estudiar para la evaluación escrit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sobre las 7 razones por las que vino cristo a la tierra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Style w:val="InternetLink"/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eastAsia="es-CO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Que es la solidaridad, características funciones, dibujo representativo.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u w:val="single"/>
                <w:lang w:eastAsia="es-CO"/>
              </w:rPr>
            </w:pPr>
            <w:r>
              <w:rPr/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de cada valor realizar una sopa de letras, dibujos representativos, una reflexión de los 6 valores, características, funcione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spacing w:before="0" w:after="20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studiar para la evaluación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JOHANNA LORENA SARRIA OCAMPO                                          CRISTIAN ALEXIS GOMEZ GOMEZ Docente                                                                                   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JOHANNA LORENA SARRIA OCAMPO       </w:t>
        <w:tab/>
        <w:tab/>
        <w:tab/>
        <w:t>Asignatura: E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21-11– 2015                                                                                       CLEI: IV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51"/>
        <w:gridCol w:w="4566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adolescenci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spacing w:lineRule="auto" w:line="276" w:before="480" w:after="0"/>
              <w:ind w:left="0" w:hanging="0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adolescencia y sus cambios Soy mujer, soy hombre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Cs w:val="22"/>
                <w:lang w:val="es-CO" w:eastAsia="en-US"/>
              </w:rPr>
              <w:t>Realizar un trabajo escrito con normas Icontec, con portada, suportada, justificación, objetivos, conclusiones, los siguientes punto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</w:rPr>
              <w:t>VIDEO LA ADOLESCENCIA Y LA PUBERTA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Cs w:val="22"/>
              </w:rPr>
              <w:t>4/8 ADOLESCENCIA - EL CUERPO HUMANO - DOCUMENTAL BB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https://www.youtube.com/watch?v=emVWFv-m9dY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uál es la transformación de la orug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uando uno es sexualmente maduro se denomina: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uáles son los cambios de los hombres según el vide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Cuál es la diferencia que tiene el hombre a la oruga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Porque los malos de la pubertad son las hormonas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Las hormonas porque afectan al cerebr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Que se siente experimentar los cambios de la pubertad según el vide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Los seres humanos porque somos únicos en un solo aspecto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, donde especifique todos los cambios de la pubertad en el adolescente, realizar mapas conceptuales en las cuales presente todas las adicciones y formas de planificación en los jóvenes. Estudiar para la evaluació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JOHANNA LORENA SARRIA OCAMPO                                          CRISTIAN ALEXIS GOMEZ GOMEZ Docente                                                                                   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>Docente: JOHANNA LORENA SARRIA OCAMPO</w:t>
        <w:tab/>
        <w:tab/>
        <w:t>Asignatura: E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21-11 – 2015                                                                                       CLEI: V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82"/>
        <w:gridCol w:w="4835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  <w:lang w:val="es-CO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xpreso mis sentimientos a través de los valores humanos. La vida Respeto y tolerancia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Honradez y sinceridad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nfianza y diálogo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escubriendo mi identidad Superación personal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definición, características, dibujo representativo, mapa conceptual donde expliqu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cómo se clasifican y las funciones que ejercen sobre las personas y dar 9 ejemplos de cada uno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studiar para la evaluación escrita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cs="Arial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Definición, características, dibujo representativo, mapa conceptual donde expliqu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cómo se clasifican y las funciones que ejercen sobre las personas y dar 9 ejemplos de cada uno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studiar para la evaluación escrita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JOHANNA LORENA SARRIA OCAMPO                                          CRISTIAN ALEXIS GOMEZ GOMEZ Docente                                                                                   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JOHANNA LORENA SARRIA OCAMPO      </w:t>
        <w:tab/>
        <w:tab/>
        <w:tab/>
        <w:t>Asignatura: ETICA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Fecha:   21-11–2015                                                                                       CLEI: VI 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747"/>
        <w:gridCol w:w="3970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ADOLESCENCIA El mundo de los adolescentes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adolescencia y sus cambios en la mujer y el hombre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oy un ser político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a enajenación del cuerpo-persona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i paso por la vida.</w:t>
            </w:r>
          </w:p>
          <w:p>
            <w:pPr>
              <w:pStyle w:val="Prrafodelista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s-CO"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 con normas Icontec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eastAsia="es-CO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cuales es el mundo de los adolescentes y como se mueve, especifique cuales son los cambios en el hombre y la mujer detalladamente, realizar dibujos representativos y un mapa conceptual donde exponga detalladamente cuales </w:t>
            </w:r>
            <w:r>
              <w:rPr>
                <w:rFonts w:cs="Arial" w:ascii="Calibri" w:hAnsi="Calibri"/>
                <w:bCs/>
                <w:sz w:val="22"/>
                <w:szCs w:val="24"/>
                <w:lang w:eastAsia="es-CO"/>
              </w:rPr>
              <w:t>las adicciones: drogas lícitas e ilícitas, que es un ser político, definición, características, funcione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Estudiar para la evaluació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alizar un trabajo escrito con normas Icontec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s-CO"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 definición, características, funciones, dibujos representativos, mapa conceptual donde especifique el tema expuesto. Estudiar para la evaluación. 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JOHANNA LORENA SARRIA OCAMPO                                          CRISTIAN ALEXIS GOMEZ GOMEZ Docente                                                                                                   Coordinador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>Vob. Rectoría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>
          <w:rFonts w:ascii="Arial" w:hAnsi="Arial" w:cs="Arial"/>
          <w:sz w:val="24"/>
          <w:lang w:eastAsia="es-CO"/>
        </w:rPr>
      </w:pPr>
      <w:r>
        <w:rPr>
          <w:rFonts w:cs="Arial" w:ascii="Arial" w:hAnsi="Arial"/>
          <w:sz w:val="24"/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17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5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01:00Z</dcterms:created>
  <dc:creator>SEBASTIAN GOMEZ</dc:creator>
  <dc:description/>
  <cp:keywords/>
  <dc:language>en-US</dc:language>
  <cp:lastModifiedBy>LICEO ANTONIO NARIÑO</cp:lastModifiedBy>
  <dcterms:modified xsi:type="dcterms:W3CDTF">2015-11-24T18:01:00Z</dcterms:modified>
  <cp:revision>3</cp:revision>
  <dc:subject/>
  <dc:title/>
</cp:coreProperties>
</file>