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RAÚL FRANCISCO GÓMEZ      </w:t>
        <w:tab/>
        <w:tab/>
        <w:tab/>
        <w:t>Asignatura: MATEMÁTICAS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20 – 11 - 2015                                                                       CLEI: SABADOS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7"/>
        <w:gridCol w:w="3970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1 OPERACIONES CON NÚMEROS FRACCIONARIO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  OPERACIONES CON NÚMEROS ENTERO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3  MATRICES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4  GEOMETRIA ANALIT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1 Reforzar  las operaciones básicas con los números fraccionarios; “suma, resta, multiplicación y división. “Hacer tres sumas de fraccionarios, tres restas de fraccionarios, tres multiplicaciones de fraccionarios y tres divisiones de fraccionarios,  evaluación  escrita. 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2 Estudiar las operaciones básicas como suma, resta, multiplicación de números enteros. Hacer 10 ejemplos diferentes de operaciones con números enteros,  sustentación escrit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3 Reforzar sobre: operaciones con matrices “suma, resta multiplicación”.  Hacer 10 ejemplos de operaciones con matrices, sustentación escrit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4 Reforzar como calcular: la distancia entre dos puntos, el punto medio, la  ecuación de la línea recta, la ecuación de la circunferencia.  Hacer tres ejemplos de cada tema, sustentación escrita.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RAÚL FRANCISCO GÓMEZ                                                               LINA BALANTA                                                                          Docente  </w:t>
        <w:tab/>
        <w:t xml:space="preserve">                Coordinadora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         </w:t>
      </w:r>
      <w:r>
        <w:rPr>
          <w:u w:val="single"/>
        </w:rPr>
        <w:t>KAROL BIBIANA HERRERA TOVAR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 </w:t>
      </w:r>
      <w:r>
        <w:rPr/>
        <w:t>Rector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5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5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03:00Z</dcterms:created>
  <dc:creator>SEBASTIAN GOMEZ</dc:creator>
  <dc:description/>
  <cp:keywords/>
  <dc:language>en-US</dc:language>
  <cp:lastModifiedBy>LICEO ANTONIO NARIÑO</cp:lastModifiedBy>
  <dcterms:modified xsi:type="dcterms:W3CDTF">2015-11-20T20:03:00Z</dcterms:modified>
  <cp:revision>2</cp:revision>
  <dc:subject/>
  <dc:title/>
</cp:coreProperties>
</file>