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LAN DE MEJORAMIENTO</w:t>
      </w:r>
    </w:p>
    <w:p>
      <w:pPr>
        <w:pStyle w:val="Normal"/>
        <w:tabs>
          <w:tab w:val="clear" w:pos="708"/>
          <w:tab w:val="left" w:pos="4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/>
        <w:t xml:space="preserve">Docente: RAÚL FRANCISCO GÓMEZ      </w:t>
        <w:tab/>
        <w:tab/>
        <w:tab/>
        <w:t>Asignatura: MATEMÁTICAS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Fecha:   16 – 11 - 2015                                                                        CLEI: VI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307"/>
        <w:gridCol w:w="4410"/>
      </w:tblGrid>
      <w:tr>
        <w:trPr>
          <w:trHeight w:val="4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/RECOMENDACION</w:t>
            </w:r>
          </w:p>
        </w:tc>
      </w:tr>
      <w:tr>
        <w:trPr>
          <w:trHeight w:val="300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napToGrid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40" w:leader="none"/>
              </w:tabs>
              <w:autoSpaceDE w:val="false"/>
              <w:spacing w:lineRule="exact" w:line="1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840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1 LOGICA Y TEORIA DE CONJUNTOS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2  INECUACIONES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3 SUCESIONES Y LIMITES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4 DERIVADA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1 Estudiar los diferentes conectores lógicos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hacer 15 ejemplos diferentes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. Estudiar las operaciones entre conjuntos como la unión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hacer 15 operaciones diferentes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. La intersección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hacer 15 operaciones diferentes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. Sustentación escrita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 xml:space="preserve"> El taller requisito para presentar el examen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2 Estudiar los diferentes métodos de solucionar inecuaciones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 xml:space="preserve">Hacer 30 ejercicios 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utilizando diferentes métodos de solucionar inecuaciones,  sustentación escrita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 xml:space="preserve"> El taller requisito para presentar el examen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3 Estudiar el comportamiento de las  sucesiones crecientes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hacer 15 ejemplos diferentes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 xml:space="preserve">; sucesiones decrecientes, realizar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 xml:space="preserve">15 ejemplos diferentes </w:t>
            </w: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“realizar sus respectivas gráficas”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Inventarse 20 límites diferentes donde se puedan aplicar las diferentes propiedades.</w:t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  <w:p>
            <w:pPr>
              <w:pStyle w:val="Prrafodelista"/>
              <w:tabs>
                <w:tab w:val="clear" w:pos="708"/>
                <w:tab w:val="left" w:pos="4840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4 Estudiar los diferentes métodos  de  derivación. Aplicar los diferentes métodos de derivación a 20 ejercicios,  sustentación escrita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 xml:space="preserve"> El taller requisito para presentar el examen.</w:t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>Elaborado por:                                                                                           Revisado por: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RAÚL FRANCISCO GÓMEZ                                                               LINA BALANTA                                                                       Docente  </w:t>
        <w:tab/>
        <w:t xml:space="preserve">                Coordinadora</w:t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 xml:space="preserve">         </w:t>
      </w:r>
      <w:r>
        <w:rPr>
          <w:u w:val="single"/>
        </w:rPr>
        <w:t>KAROL BIBIANA HERRERA TOVAR</w:t>
      </w:r>
    </w:p>
    <w:p>
      <w:pPr>
        <w:pStyle w:val="Normal"/>
        <w:tabs>
          <w:tab w:val="clear" w:pos="708"/>
          <w:tab w:val="left" w:pos="5460" w:leader="none"/>
        </w:tabs>
        <w:jc w:val="center"/>
        <w:rPr/>
      </w:pPr>
      <w:r>
        <w:rPr/>
        <w:t xml:space="preserve"> </w:t>
      </w:r>
      <w:r>
        <w:rPr/>
        <w:t>Rectora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9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Arial" w:hAnsi="Arial" w:cs="Arial"/>
        <w:iCs/>
        <w:sz w:val="24"/>
      </w:rPr>
    </w:pPr>
    <w:r>
      <mc:AlternateContent>
        <mc:Choice Requires="wpg">
          <w:drawing>
            <wp:anchor behindDoc="1" distT="0" distB="0" distL="0" distR="114935" simplePos="0" locked="0" layoutInCell="0" allowOverlap="1" relativeHeight="5">
              <wp:simplePos x="0" y="0"/>
              <wp:positionH relativeFrom="page">
                <wp:posOffset>4398645</wp:posOffset>
              </wp:positionH>
              <wp:positionV relativeFrom="page">
                <wp:posOffset>377190</wp:posOffset>
              </wp:positionV>
              <wp:extent cx="3359785" cy="8771255"/>
              <wp:effectExtent l="0" t="12700" r="31750" b="41275"/>
              <wp:wrapNone/>
              <wp:docPr id="4" name="Gru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59880" cy="8771400"/>
                        <a:chOff x="0" y="0"/>
                        <a:chExt cx="3359880" cy="8771400"/>
                      </a:xfrm>
                    </wpg:grpSpPr>
                    <wps:wsp>
                      <wps:cNvCnPr/>
                      <wps:spPr>
                        <a:xfrm flipH="1">
                          <a:off x="-453960" y="-9124560"/>
                          <a:ext cx="2733480" cy="6376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5059800"/>
                          <a:ext cx="3359880" cy="37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9880" cy="37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bf1de"/>
                              </a:gs>
                              <a:gs pos="100000">
                                <a:srgbClr val="9bbb59"/>
                              </a:gs>
                            </a:gsLst>
                            <a:lin ang="2700000"/>
                          </a:gra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371880" y="625680"/>
                            <a:ext cx="2873880" cy="2703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bf1de"/>
                              </a:gs>
                              <a:gs pos="100000">
                                <a:srgbClr val="9bbb59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434880" y="796680"/>
                            <a:ext cx="2174400" cy="2045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bf1d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8" style="position:absolute;margin-left:346.35pt;margin-top:29.7pt;width:264.55pt;height:690.65pt" coordorigin="6927,594" coordsize="5291,13813">
              <v:shape id="shape_0" ID="AutoShape 8" stroked="t" o:allowincell="f" style="position:absolute;left:6212;top:-13775;width:4303;height:10041;flip:x;mso-position-horizontal-relative:page;mso-position-vertical-relative:page" type="_x0000_t32">
                <v:stroke color="#9bbb59" weight="63360" joinstyle="miter" endcap="flat"/>
                <v:fill o:detectmouseclick="t" on="false"/>
                <w10:wrap type="none"/>
              </v:shape>
              <v:group id="shape_0" alt="Group 9" style="position:absolute;left:6927;top:8562;width:5291;height:5845">
                <v:shape id="shape_0" ID="Freeform 10" coordsize="6418,6670" path="m6418,1185l6418,6670l1809,6669c974,5889,0,3958,1407,1987c2830,0,5591,411,6418,1185xe" fillcolor="#9bbb59" stroked="t" o:allowincell="f" style="position:absolute;left:6927;top:8562;width:5290;height:5844;mso-wrap-style:none;v-text-anchor:middle;mso-position-horizontal-relative:page;mso-position-vertical-relative:page">
                  <v:fill o:detectmouseclick="t" color2="#ebf1de"/>
                  <v:stroke color="#f2f2f2" weight="38160" joinstyle="round" endcap="flat"/>
                  <v:shadow on="t" obscured="f" color="#4e6128"/>
                  <w10:wrap type="none"/>
                </v:shape>
                <v:oval id="shape_0" ID="Oval 11" fillcolor="#ebf1de" stroked="t" o:allowincell="f" style="position:absolute;left:7513;top:9548;width:4525;height:4257;flip:y;mso-wrap-style:none;v-text-anchor:middle;rotation:271;mso-position-horizontal-relative:page;mso-position-vertical-relative:page">
                  <v:fill o:detectmouseclick="t" color2="#9bbb59"/>
                  <v:stroke color="#f2f2f2" weight="38160" joinstyle="miter" endcap="flat"/>
                  <v:shadow on="t" obscured="f" color="#4e6128"/>
                  <w10:wrap type="none"/>
                </v:oval>
                <v:oval id="shape_0" ID="Oval 12" fillcolor="#ebf1de" stroked="t" o:allowincell="f" style="position:absolute;left:7613;top:9816;width:3423;height:3220;flip:y;mso-wrap-style:none;v-text-anchor:middle;rotation:271;mso-position-horizontal-relative:page;mso-position-vertical-relative:page">
                  <v:fill o:detectmouseclick="t" color2="#9bbb59"/>
                  <v:stroke color="#f2f2f2" weight="38160" joinstyle="miter" endcap="flat"/>
                  <v:shadow on="t" obscured="f" color="#4e6128"/>
                  <w10:wrap type="none"/>
                </v:oval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3654425</wp:posOffset>
              </wp:positionH>
              <wp:positionV relativeFrom="page">
                <wp:posOffset>4191635</wp:posOffset>
              </wp:positionV>
              <wp:extent cx="1407160" cy="1407160"/>
              <wp:effectExtent l="19050" t="19050" r="19685" b="19685"/>
              <wp:wrapNone/>
              <wp:docPr id="5" name="Gru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7240" cy="1407240"/>
                        <a:chOff x="0" y="0"/>
                        <a:chExt cx="1407240" cy="1407240"/>
                      </a:xfrm>
                    </wpg:grpSpPr>
                    <wps:wsp>
                      <wps:cNvCnPr/>
                      <wps:spPr>
                        <a:xfrm>
                          <a:off x="2848680" y="-786492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07240" cy="14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7240" cy="140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bf1de"/>
                              </a:gs>
                              <a:gs pos="100000">
                                <a:srgbClr val="9bbb59"/>
                              </a:gs>
                            </a:gsLst>
                            <a:lin ang="189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12040"/>
                            <a:ext cx="1151280" cy="115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bf1de"/>
                              </a:gs>
                            </a:gsLst>
                            <a:lin ang="27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29840"/>
                            <a:ext cx="873000" cy="873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bbb59"/>
                              </a:gs>
                              <a:gs pos="100000">
                                <a:srgbClr val="ebf1d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4" style="position:absolute;margin-left:-287.75pt;margin-top:330.05pt;width:110.8pt;height:110.8pt" coordorigin="-5755,6601" coordsize="2216,2216">
              <v:shape id="shape_0" ID="AutoShape 14" stroked="t" o:allowincell="f" style="position:absolute;left:-1269;top:-5785;width:0;height:0;mso-position-horizontal-relative:page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group id="shape_0" alt="Group 15" style="position:absolute;left:-5755;top:6601;width:2216;height:2216">
                <v:oval id="shape_0" ID="Oval 16" fillcolor="#9bbb59" stroked="t" o:allowincell="f" style="position:absolute;left:-5755;top:6601;width:2215;height:2215;mso-wrap-style:none;v-text-anchor:middle;mso-position-horizontal-relative:page;mso-position-vertical-relative:page">
                  <v:fill o:detectmouseclick="t" color2="#ebf1de"/>
                  <v:stroke color="#f2f2f2" weight="38160" joinstyle="miter" endcap="flat"/>
                  <w10:wrap type="none"/>
                </v:oval>
                <v:oval id="shape_0" ID="Oval 17" fillcolor="#ebf1de" stroked="t" o:allowincell="f" style="position:absolute;left:-5701;top:6935;width:1812;height:1812;mso-wrap-style:none;v-text-anchor:middle;mso-position-horizontal-relative:page;mso-position-vertical-relative:page">
                  <v:fill o:detectmouseclick="t" color2="#9bbb59"/>
                  <v:stroke color="#f2f2f2" weight="38160" joinstyle="miter" endcap="flat"/>
                  <w10:wrap type="none"/>
                </v:oval>
                <v:oval id="shape_0" ID="Oval 18" fillcolor="#ebf1de" stroked="t" o:allowincell="f" style="position:absolute;left:-5656;top:7278;width:1374;height:1374;mso-wrap-style:none;v-text-anchor:middle;mso-position-horizontal-relative:page;mso-position-vertical-relative:page">
                  <v:fill o:detectmouseclick="t" color2="#9bbb59"/>
                  <v:stroke color="#f2f2f2" weight="38160" joinstyle="miter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iCs/>
        <w:sz w:val="24"/>
      </w:rPr>
      <w:t>Calle 12 N° 5- 36 Centro – teléfono: 8718696 - 8716467</w:t>
    </w:r>
  </w:p>
  <w:p>
    <w:pPr>
      <w:pStyle w:val="Footer"/>
      <w:jc w:val="center"/>
      <w:rPr/>
    </w:pPr>
    <w:r>
      <w:rPr>
        <w:rFonts w:cs="Brush Script MT" w:ascii="Brush Script MT" w:hAnsi="Brush Script MT"/>
        <w:iCs/>
        <w:sz w:val="24"/>
      </w:rPr>
      <w:t>¡por qué seréis llamado tierra deseable para todas las naciones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1770</wp:posOffset>
          </wp:positionH>
          <wp:positionV relativeFrom="paragraph">
            <wp:posOffset>-328930</wp:posOffset>
          </wp:positionV>
          <wp:extent cx="1391285" cy="12757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1275715"/>
                  </a:xfrm>
                  <a:prstGeom prst="rect">
                    <a:avLst/>
                  </a:prstGeom>
                  <a:ln w="254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56180</wp:posOffset>
              </wp:positionH>
              <wp:positionV relativeFrom="page">
                <wp:posOffset>1392555</wp:posOffset>
              </wp:positionV>
              <wp:extent cx="4225290" cy="2886710"/>
              <wp:effectExtent l="15240" t="12065" r="19685" b="19685"/>
              <wp:wrapNone/>
              <wp:docPr id="2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25320" cy="2886840"/>
                        <a:chOff x="0" y="0"/>
                        <a:chExt cx="4225320" cy="2886840"/>
                      </a:xfrm>
                    </wpg:grpSpPr>
                    <wps:wsp>
                      <wps:cNvCnPr/>
                      <wps:spPr>
                        <a:xfrm>
                          <a:off x="0" y="-504000"/>
                          <a:ext cx="1942560" cy="2448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11720" y="272880"/>
                          <a:ext cx="2613600" cy="2613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27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4360" y="663120"/>
                          <a:ext cx="2138040" cy="213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27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7280" y="1076400"/>
                          <a:ext cx="1621080" cy="162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ebf1de"/>
                            </a:gs>
                          </a:gsLst>
                          <a:lin ang="27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93.4pt;margin-top:109.65pt;width:332.75pt;height:227.3pt" coordorigin="3868,2193" coordsize="6655,454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3868;top:1399;width:3058;height:3855;mso-position-horizontal-relative:margin;mso-position-vertical-relative:page" type="_x0000_t32">
                <v:stroke color="#f2f2f2" weight="38160" joinstyle="miter" endcap="flat"/>
                <v:fill o:detectmouseclick="t" on="false"/>
                <w10:wrap type="none"/>
              </v:shape>
              <v:oval id="shape_0" ID="Oval 4" fillcolor="#ebf1de" stroked="t" o:allowincell="f" style="position:absolute;left:6406;top:2623;width:4115;height:4115;mso-wrap-style:none;v-text-anchor:middle;mso-position-horizontal-relative:margin;mso-position-vertical-relative:page">
                <v:fill o:detectmouseclick="t" color2="#9bbb59"/>
                <v:stroke color="#f2f2f2" weight="38160" joinstyle="miter" endcap="flat"/>
                <w10:wrap type="none"/>
              </v:oval>
              <v:oval id="shape_0" ID="Oval 5" fillcolor="#ebf1de" stroked="t" o:allowincell="f" style="position:absolute;left:6505;top:3237;width:3366;height:3366;mso-wrap-style:none;v-text-anchor:middle;mso-position-horizontal-relative:margin;mso-position-vertical-relative:page">
                <v:fill o:detectmouseclick="t" color2="#9bbb59"/>
                <v:stroke color="#f2f2f2" weight="38160" joinstyle="miter" endcap="flat"/>
                <w10:wrap type="none"/>
              </v:oval>
              <v:oval id="shape_0" ID="Oval 6" fillcolor="#ebf1de" stroked="t" o:allowincell="f" style="position:absolute;left:6588;top:3888;width:2552;height:2552;mso-wrap-style:none;v-text-anchor:middle;mso-position-horizontal-relative:margin;mso-position-vertical-relative:page">
                <v:fill o:detectmouseclick="t" color2="#9bbb59"/>
                <v:stroke color="#f2f2f2" weight="38160" joinstyle="miter" endcap="flat"/>
                <v:shadow on="t" obscured="f" color="#4e6128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68400</wp:posOffset>
              </wp:positionH>
              <wp:positionV relativeFrom="margin">
                <wp:posOffset>-1619250</wp:posOffset>
              </wp:positionV>
              <wp:extent cx="4511675" cy="1488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675" cy="148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3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34"/>
                              <w:szCs w:val="2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34"/>
                              <w:szCs w:val="28"/>
                            </w:rPr>
                            <w:t>LICEO ANTONIO NARIÑO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Brush Script MT" w:hAnsi="Brush Script MT" w:cs="Sakkal Majalla"/>
                              <w:szCs w:val="28"/>
                            </w:rPr>
                          </w:pPr>
                          <w:r>
                            <w:rPr>
                              <w:rFonts w:cs="Sakkal Majalla" w:ascii="Brush Script MT" w:hAnsi="Brush Script MT"/>
                              <w:szCs w:val="28"/>
                            </w:rPr>
                            <w:t>¡Formando líderes con visión empresarial!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 w:cs="Sakkal Majalla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Sakkal Majalla" w:ascii="Arial Rounded MT Bold" w:hAnsi="Arial Rounded MT Bold"/>
                              <w:sz w:val="14"/>
                              <w:szCs w:val="15"/>
                            </w:rPr>
                            <w:t>Licencia de funcionamiento según resolución Nº 0160 de 2.005, otorgada por la SEM</w:t>
                          </w:r>
                        </w:p>
                        <w:p>
                          <w:pPr>
                            <w:pStyle w:val="Normal"/>
                            <w:pBdr>
                              <w:top w:val="thinThickSmallGap" w:sz="18" w:space="0" w:color="000000"/>
                              <w:left w:val="thinThickSmallGap" w:sz="18" w:space="4" w:color="000000"/>
                              <w:bottom w:val="thickThinSmallGap" w:sz="18" w:space="1" w:color="000000"/>
                              <w:right w:val="thickThinSmallGap" w:sz="18" w:space="0" w:color="000000"/>
                            </w:pBdr>
                            <w:jc w:val="center"/>
                            <w:rPr>
                              <w:rFonts w:ascii="Arial Rounded MT Bold" w:hAnsi="Arial Rounded MT Bold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Arial Rounded MT Bold" w:cs="Arial Rounded MT Bold" w:ascii="Arial Rounded MT Bold" w:hAnsi="Arial Rounded MT Bold"/>
                              <w:sz w:val="14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Sakkal Majalla" w:ascii="Arial Rounded MT Bold" w:hAnsi="Arial Rounded MT Bold"/>
                              <w:sz w:val="14"/>
                              <w:szCs w:val="16"/>
                            </w:rPr>
                            <w:t>Código Dane 341001061028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25pt;height:117.2pt;mso-wrap-distance-left:9.05pt;mso-wrap-distance-right:9.05pt;mso-wrap-distance-top:0pt;mso-wrap-distance-bottom:0pt;margin-top:-127.5pt;mso-position-vertical-relative:margin;margin-left:92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36"/>
                        <w:szCs w:val="2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36"/>
                        <w:szCs w:val="28"/>
                      </w:rPr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 w:cs="Arial Rounded MT Bold"/>
                        <w:b/>
                        <w:b/>
                        <w:sz w:val="34"/>
                        <w:szCs w:val="28"/>
                      </w:rPr>
                    </w:pPr>
                    <w:r>
                      <w:rPr>
                        <w:rFonts w:cs="Arial Rounded MT Bold" w:ascii="Arial Rounded MT Bold" w:hAnsi="Arial Rounded MT Bold"/>
                        <w:b/>
                        <w:sz w:val="34"/>
                        <w:szCs w:val="28"/>
                      </w:rPr>
                      <w:t>LICEO ANTONIO NARIÑO</w:t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Brush Script MT" w:hAnsi="Brush Script MT" w:cs="Sakkal Majalla"/>
                        <w:szCs w:val="28"/>
                      </w:rPr>
                    </w:pPr>
                    <w:r>
                      <w:rPr>
                        <w:rFonts w:cs="Sakkal Majalla" w:ascii="Brush Script MT" w:hAnsi="Brush Script MT"/>
                        <w:szCs w:val="28"/>
                      </w:rPr>
                      <w:t>¡Formando líderes con visión empresarial!</w:t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 w:cs="Sakkal Majalla"/>
                        <w:sz w:val="14"/>
                        <w:szCs w:val="15"/>
                      </w:rPr>
                    </w:pPr>
                    <w:r>
                      <w:rPr>
                        <w:rFonts w:cs="Sakkal Majalla" w:ascii="Arial Rounded MT Bold" w:hAnsi="Arial Rounded MT Bold"/>
                        <w:sz w:val="14"/>
                        <w:szCs w:val="15"/>
                      </w:rPr>
                      <w:t>Licencia de funcionamiento según resolución Nº 0160 de 2.005, otorgada por la SEM</w:t>
                    </w:r>
                  </w:p>
                  <w:p>
                    <w:pPr>
                      <w:pStyle w:val="Normal"/>
                      <w:pBdr>
                        <w:top w:val="thinThickSmallGap" w:sz="18" w:space="0" w:color="000000"/>
                        <w:left w:val="thinThickSmallGap" w:sz="18" w:space="4" w:color="000000"/>
                        <w:bottom w:val="thickThinSmallGap" w:sz="18" w:space="1" w:color="000000"/>
                        <w:right w:val="thickThinSmallGap" w:sz="18" w:space="0" w:color="000000"/>
                      </w:pBdr>
                      <w:jc w:val="center"/>
                      <w:rPr>
                        <w:rFonts w:ascii="Arial Rounded MT Bold" w:hAnsi="Arial Rounded MT Bold"/>
                        <w:sz w:val="14"/>
                        <w:szCs w:val="16"/>
                      </w:rPr>
                    </w:pPr>
                    <w:r>
                      <w:rPr>
                        <w:rFonts w:eastAsia="Arial Rounded MT Bold" w:cs="Arial Rounded MT Bold" w:ascii="Arial Rounded MT Bold" w:hAnsi="Arial Rounded MT Bold"/>
                        <w:sz w:val="14"/>
                        <w:szCs w:val="16"/>
                      </w:rPr>
                      <w:t xml:space="preserve">   </w:t>
                    </w:r>
                    <w:r>
                      <w:rPr>
                        <w:rFonts w:cs="Sakkal Majalla" w:ascii="Arial Rounded MT Bold" w:hAnsi="Arial Rounded MT Bold"/>
                        <w:sz w:val="14"/>
                        <w:szCs w:val="16"/>
                      </w:rPr>
                      <w:t>Código Dane 34100106102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Franklin Gothic Heavy" w:hAnsi="Franklin Gothic Heavy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47:00Z</dcterms:created>
  <dc:creator>SEBASTIAN GOMEZ</dc:creator>
  <dc:description/>
  <cp:keywords/>
  <dc:language>en-US</dc:language>
  <cp:lastModifiedBy>LICEO ANTONIO NARIÑO</cp:lastModifiedBy>
  <dcterms:modified xsi:type="dcterms:W3CDTF">2015-11-20T12:47:00Z</dcterms:modified>
  <cp:revision>2</cp:revision>
  <dc:subject/>
  <dc:title/>
</cp:coreProperties>
</file>