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21 – 05 – 2015                                                                                       CLEI: II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58"/>
        <w:gridCol w:w="4111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speto, Responsabil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lerancia, Honradez y Sincer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udencia, y Amist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olidaridad Perseverancia, Obediencia y Justici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 trabajo y la gratitud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de los siguientes puntos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Valores definición, características, funciones, dibujos representativos, realizar una sopa de letras y un mapa conceptual, elaborar una reflexión sobre lo que entendió de cada valor expuest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estudiar para la evaluación escrit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sobre las 7 razones por las que vino cristo a la tierr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la solidaridad, características funciones, dibujo representativo y en base a eso ver el siguiente video en YouTube</w:t>
            </w:r>
          </w:p>
          <w:p>
            <w:pPr>
              <w:pStyle w:val="Heading1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Style w:val="Watchtitle"/>
                <w:rFonts w:cs="Arial" w:ascii="Calibri" w:hAnsi="Calibri"/>
                <w:bCs/>
                <w:color w:val="222222"/>
                <w:spacing w:val="-7"/>
                <w:sz w:val="22"/>
                <w:szCs w:val="22"/>
              </w:rPr>
              <w:t>El Poder De La Solidaridad historias Inspiradoras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eastAsia="es-CO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i/>
                  <w:sz w:val="22"/>
                  <w:szCs w:val="22"/>
                  <w:lang w:eastAsia="es-CO"/>
                </w:rPr>
                <w:t>https://www.youtube.com/watch?v=tjDfZ3h9q1c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es-CO"/>
              </w:rPr>
            </w:pPr>
            <w:r>
              <w:rPr/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 cada valor realizar una sopa de letras, dibujos representativos, una reflexión de los 6 valores, características, funcion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IVAN CHUQUIPIONDO PERALTA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21 – 05 – 2015                                                                                       CLEI: I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51"/>
        <w:gridCol w:w="456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y sus cambios Soy mujer, soy hombre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val="es-CO" w:eastAsia="en-US"/>
              </w:rPr>
              <w:t>Realizar un trabajo escrito con normas Icontec, con portada, suportada, justificación, objetivos, conclusiones, los siguientes punto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  <w:t>VIDEO LA ADOLESCENCIA Y LA PUBERTA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  <w:t>4/8 ADOLESCENCIA - EL CUERPO HUMANO - DOCUMENTAL BB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https://www.youtube.com/watch?v=emVWFv-m9dY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 es la transformación de la orug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ando uno es sexualmente maduro se denomina: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es son los cambios de los hombres según el vide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 es la diferencia que tiene el hombre a la orug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rque los malos de la pubertad son las hormon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as hormonas porque afectan al cerebr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Que se siente experimentar los cambios de la pubertad según el vide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os seres humanos porque somos únicos en un solo aspect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, donde especifique todos los cambios de la pubertad en el adolescente, realizar mapas conceptuales en las cuales presente todas las adicciones y formas de planificación en los jóvenes. Estudiar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IVAN CHUQUIPIONDO PERALTA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21 – 05 – 2015                                                                                       CLEI: 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2"/>
        <w:gridCol w:w="4835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xpreso mis sentimientos a través de los valores humanos. La vida Respeto y toleranci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Honradez y sincer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fianza y diálog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ubriendo mi identidad Superación personal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definición, características, dibujo representativo, mapa conceptual donde expliqu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ómo se clasifican y las funciones que ejercen sobre las personas y dar 9 ejemplos de cada un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 escrit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finición, características, dibujo representativo, mapa conceptual donde expliqu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ómo se clasifican y las funciones que ejercen sobre las personas y dar 9 ejemplos de cada un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 escrit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IVAN CHUQUIPIONDO PERALTA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21 – 05 – 2015                                                                                       CLEI: V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397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El mundo de los adolescentes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y sus cambios en la mujer y el hombre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oy un ser político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enajenación del cuerpo-person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i paso por la vid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es-CO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cuales es el mundo de los adolescentes y como se mueve, especifique cuales son los cambios en el hombre y la mujer detalladamente, realizar dibujos representativos y un mapa conceptual donde exponga detalladamente cuales </w:t>
            </w:r>
            <w:r>
              <w:rPr>
                <w:rFonts w:cs="Arial" w:ascii="Calibri" w:hAnsi="Calibri"/>
                <w:bCs/>
                <w:sz w:val="22"/>
                <w:szCs w:val="24"/>
                <w:lang w:eastAsia="es-CO"/>
              </w:rPr>
              <w:t>las adicciones: drogas lícitas e ilícitas, que es un ser político, definición, características, funcion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 definición, características, funciones, dibujos representativos, mapa conceptual donde especifique el tema expuesto. Estudiar para la evaluación.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IVAN CHUQUIPIONDO PERALTA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1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jDfZ3h9q1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2:00Z</dcterms:created>
  <dc:creator>SEBASTIAN GOMEZ</dc:creator>
  <dc:description/>
  <cp:keywords/>
  <dc:language>en-US</dc:language>
  <cp:lastModifiedBy>USUARIO TI</cp:lastModifiedBy>
  <dcterms:modified xsi:type="dcterms:W3CDTF">2015-05-25T00:50:00Z</dcterms:modified>
  <cp:revision>22</cp:revision>
  <dc:subject/>
  <dc:title/>
</cp:coreProperties>
</file>